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4"/>
          <w:szCs w:val="4"/>
          <w:lang w:bidi="fa-IR"/>
        </w:rPr>
      </w:pPr>
      <w:r>
        <w:rPr>
          <w:b/>
          <w:bCs/>
          <w:sz w:val="4"/>
          <w:szCs w:val="4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val="en-US" w:eastAsia="en-US" w:bidi="fa-IR"/>
        </w:rPr>
      </w:pPr>
      <w:r>
        <w:rPr>
          <w:b/>
          <w:bCs/>
          <w:sz w:val="16"/>
          <w:szCs w:val="16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38475</wp:posOffset>
            </wp:positionH>
            <wp:positionV relativeFrom="paragraph">
              <wp:posOffset>635</wp:posOffset>
            </wp:positionV>
            <wp:extent cx="389890" cy="382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ي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ور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قم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20"/>
          <w:sz w:val="20"/>
          <w:szCs w:val="20"/>
          <w:rtl w:val="true"/>
          <w:lang w:bidi="fa-IR"/>
        </w:rPr>
        <w:t xml:space="preserve">مدیر محترم آموزش </w:t>
      </w:r>
      <w:r>
        <w:rPr>
          <w:rFonts w:cs="98WIN_MitraB;Courier New" w:ascii="98WIN_MitraB;Courier New" w:hAnsi="98WIN_MitraB;Courier New"/>
          <w:b/>
          <w:bCs/>
          <w:sz w:val="16"/>
          <w:szCs w:val="16"/>
          <w:rtl w:val="true"/>
          <w:lang w:bidi="fa-IR"/>
        </w:rPr>
        <w:tab/>
        <w:tab/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احتراما اینجانب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  دانشجوی  رشته                                                به شماره دانشجوی                                          دانشجوی ترم آخر می باشم و در نیمسال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دوم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سال تحصیلی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lang w:bidi="fa-IR"/>
        </w:rPr>
        <w:t>93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-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lang w:bidi="fa-IR"/>
        </w:rPr>
        <w:t>92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درس عملی  </w:t>
      </w:r>
      <w:r>
        <w:rPr>
          <w:rFonts w:ascii="98WIN_MitraB;Courier New" w:hAnsi="98WIN_MitraB;Courier New" w:cs="Times New Roman"/>
          <w:b/>
          <w:b/>
          <w:bCs/>
          <w:rtl w:val="true"/>
          <w:lang w:bidi="fa-IR"/>
        </w:rPr>
        <w:t>□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بدون منبع </w:t>
      </w:r>
      <w:r>
        <w:rPr>
          <w:rFonts w:ascii="98WIN_MitraB;Courier New" w:hAnsi="98WIN_MitraB;Courier New" w:cs="Times New Roman"/>
          <w:b/>
          <w:b/>
          <w:bCs/>
          <w:rtl w:val="true"/>
          <w:lang w:bidi="fa-IR"/>
        </w:rPr>
        <w:t>□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 به شرح ذیل ارائه نشده است لذا خواهشمند است نسبت به ارائه در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وس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اقدام لازم مبذول گرد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.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1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                       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2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>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3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                       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4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دروس درخواستی در تاریخ حذف و اضافه فعال خواهد شد، لذا دانشجویان گرامی در تاریخ حذف و اضافه باید با مراجعه به سیستم گلستان واحد  درخواستی را انتخاب واحد نماین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.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تلفن همراه 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تلفن ثابت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امضاء دانشج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22"/>
          <w:szCs w:val="22"/>
          <w:lang w:bidi="fa-IR"/>
        </w:rPr>
      </w:pP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 xml:space="preserve">مدیر محترم گروه </w:t>
      </w:r>
      <w:r>
        <w:rPr>
          <w:rFonts w:cs="98WIN_MitraB;Courier New" w:ascii="98WIN_MitraB;Courier New" w:hAnsi="98WIN_MitraB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نامبرده دانشجوی ترم آخر می باشد و لذا ارائه دروس فوق برای نامبرده بلامانع می باش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مدیر آموزش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 xml:space="preserve">مدیر </w:t>
      </w: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 xml:space="preserve">محترم </w:t>
      </w: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>برنامه ریزی</w:t>
      </w:r>
      <w:r>
        <w:rPr>
          <w:rFonts w:cs="98WIN_MitraB;Courier New" w:ascii="98WIN_MitraB;Courier New" w:hAnsi="98WIN_MitraB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ارائه در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وس به شرح ذیل در نیمسال                        بلامانع می باش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sz w:val="18"/>
          <w:szCs w:val="18"/>
          <w:lang w:bidi="fa-IR"/>
        </w:rPr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1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 xml:space="preserve">نام استاد 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2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>نام استا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sz w:val="18"/>
          <w:szCs w:val="18"/>
          <w:lang w:bidi="fa-IR"/>
        </w:rPr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3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 xml:space="preserve">نام استاد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4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>نام استاد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/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مدیر گروه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cs="Times New Roman"/>
          <w:b/>
          <w:b/>
          <w:bCs/>
          <w:sz w:val="16"/>
          <w:szCs w:val="16"/>
          <w:lang w:bidi="fa-IR"/>
        </w:rPr>
      </w:pPr>
      <w:r>
        <w:rPr>
          <w:rFonts w:cs="Times New Roman"/>
          <w:b/>
          <w:bCs/>
          <w:sz w:val="16"/>
          <w:szCs w:val="16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4"/>
          <w:szCs w:val="4"/>
          <w:lang w:val="en-US" w:eastAsia="en-US" w:bidi="fa-IR"/>
        </w:rPr>
      </w:pPr>
      <w:r>
        <w:rPr>
          <w:b/>
          <w:bCs/>
          <w:sz w:val="4"/>
          <w:szCs w:val="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30480</wp:posOffset>
            </wp:positionV>
            <wp:extent cx="456565" cy="4483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Cs/>
          <w:sz w:val="16"/>
          <w:szCs w:val="16"/>
          <w:rtl w:val="true"/>
          <w:lang w:bidi="fa-IR"/>
        </w:rPr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پيام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نور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b/>
          <w:b/>
          <w:bCs/>
          <w:sz w:val="16"/>
          <w:szCs w:val="16"/>
          <w:lang w:bidi="fa-IR"/>
        </w:rPr>
      </w:pPr>
      <w:r>
        <w:rPr>
          <w:b/>
          <w:b/>
          <w:bCs/>
          <w:sz w:val="16"/>
          <w:sz w:val="16"/>
          <w:szCs w:val="16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  <w:lang w:bidi="fa-IR"/>
        </w:rPr>
        <w:t>قم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20"/>
          <w:sz w:val="20"/>
          <w:szCs w:val="20"/>
          <w:rtl w:val="true"/>
          <w:lang w:bidi="fa-IR"/>
        </w:rPr>
        <w:t xml:space="preserve">مدیر محترم آموزش </w:t>
      </w:r>
      <w:r>
        <w:rPr>
          <w:rFonts w:cs="98WIN_MitraB;Courier New" w:ascii="98WIN_MitraB;Courier New" w:hAnsi="98WIN_MitraB;Courier New"/>
          <w:b/>
          <w:bCs/>
          <w:sz w:val="16"/>
          <w:szCs w:val="16"/>
          <w:rtl w:val="true"/>
          <w:lang w:bidi="fa-IR"/>
        </w:rPr>
        <w:tab/>
        <w:tab/>
        <w:tab/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احتراما اینجانب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  دانشجوی  رشته                                                به شماره دانشجوی                                          دانشجوی ترم آخر می باشم و در نیمسال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دوم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سال تحصیلی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lang w:bidi="fa-IR"/>
        </w:rPr>
        <w:t>93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-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lang w:bidi="fa-IR"/>
        </w:rPr>
        <w:t>92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درس عملی  </w:t>
      </w:r>
      <w:r>
        <w:rPr>
          <w:rFonts w:ascii="98WIN_MitraB;Courier New" w:hAnsi="98WIN_MitraB;Courier New" w:cs="Times New Roman"/>
          <w:b/>
          <w:b/>
          <w:bCs/>
          <w:rtl w:val="true"/>
          <w:lang w:bidi="fa-IR"/>
        </w:rPr>
        <w:t>□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بدون منبع </w:t>
      </w:r>
      <w:r>
        <w:rPr>
          <w:rFonts w:ascii="98WIN_MitraB;Courier New" w:hAnsi="98WIN_MitraB;Courier New" w:cs="Times New Roman"/>
          <w:b/>
          <w:b/>
          <w:bCs/>
          <w:rtl w:val="true"/>
          <w:lang w:bidi="fa-IR"/>
        </w:rPr>
        <w:t>□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  به شرح ذیل  ارائه نشده است لذا خواهشمند است نسبت به ارائه در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وس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 اقدام لازم مبذول گرد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.                 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1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                       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2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>-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3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                       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4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توضیح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دروس درخواستی در تاریخ حذف و اضافه فعال خواهد شد، لذا دانشجویان گرامی در تاریخ حذف و اضافه باید با مراجعه به سیستم گلستان واحد  درخواستی را انتخاب واحد نماین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.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 xml:space="preserve">تلفن همراه 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تلفن ثابت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: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امضاء دانشجو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22"/>
          <w:szCs w:val="22"/>
          <w:lang w:bidi="fa-IR"/>
        </w:rPr>
      </w:pP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 xml:space="preserve">مدیر محترم گروه </w:t>
      </w:r>
      <w:r>
        <w:rPr>
          <w:rFonts w:cs="98WIN_MitraB;Courier New" w:ascii="98WIN_MitraB;Courier New" w:hAnsi="98WIN_MitraB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نامبرده دانشجوی ترم آخر می باشد و لذا ارائه دروس فوق برای نامبرده بلامانع می باش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b/>
          <w:b/>
          <w:bCs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مدیر آموزش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 xml:space="preserve">مدیر </w:t>
      </w: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 xml:space="preserve">محترم </w:t>
      </w:r>
      <w:r>
        <w:rPr>
          <w:rFonts w:ascii="98WIN_MitraB;Courier New" w:hAnsi="98WIN_MitraB;Courier New" w:cs="98WIN_MitraB;Courier New"/>
          <w:b/>
          <w:b/>
          <w:bCs/>
          <w:sz w:val="22"/>
          <w:sz w:val="22"/>
          <w:szCs w:val="22"/>
          <w:rtl w:val="true"/>
          <w:lang w:bidi="fa-IR"/>
        </w:rPr>
        <w:t>برنامه ریزی</w:t>
      </w:r>
      <w:r>
        <w:rPr>
          <w:rFonts w:cs="98WIN_MitraB;Courier New" w:ascii="98WIN_MitraB;Courier New" w:hAnsi="98WIN_MitraB;Courier New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ارائه در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وس به شرح ذیل در نیمسال                        بلامانع می باشد</w:t>
      </w:r>
      <w:r>
        <w:rPr>
          <w:rFonts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>.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sz w:val="18"/>
          <w:szCs w:val="18"/>
          <w:lang w:bidi="fa-IR"/>
        </w:rPr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1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 xml:space="preserve">نام استاد 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2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>نام استاد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/>
      </w:pP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3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 xml:space="preserve">نام استاد                                                </w:t>
      </w:r>
      <w:r>
        <w:rPr>
          <w:rFonts w:cs="98WIN_MitraB;Courier New" w:ascii="98WIN_MitraB;Courier New" w:hAnsi="98WIN_MitraB;Courier New"/>
          <w:sz w:val="18"/>
          <w:szCs w:val="18"/>
          <w:lang w:bidi="fa-IR"/>
        </w:rPr>
        <w:t>4</w:t>
      </w: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  <w:t xml:space="preserve">-                                      </w:t>
      </w:r>
      <w:r>
        <w:rPr>
          <w:rFonts w:ascii="98WIN_MitraB;Courier New" w:hAnsi="98WIN_MitraB;Courier New" w:cs="98WIN_MitraB;Courier New"/>
          <w:sz w:val="18"/>
          <w:sz w:val="18"/>
          <w:szCs w:val="18"/>
          <w:rtl w:val="true"/>
          <w:lang w:bidi="fa-IR"/>
        </w:rPr>
        <w:t>نام استاد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center"/>
        <w:rPr>
          <w:rFonts w:ascii="98WIN_MitraB;Courier New" w:hAnsi="98WIN_MitraB;Courier New" w:cs="98WIN_MitraB;Courier New"/>
          <w:sz w:val="18"/>
          <w:szCs w:val="18"/>
          <w:lang w:bidi="fa-IR"/>
        </w:rPr>
      </w:pPr>
      <w:r>
        <w:rPr>
          <w:rFonts w:eastAsia="98WIN_MitraB;Courier New" w:cs="98WIN_MitraB;Courier New" w:ascii="98WIN_MitraB;Courier New" w:hAnsi="98WIN_MitraB;Courier New"/>
          <w:b/>
          <w:b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ascii="98WIN_MitraB;Courier New" w:hAnsi="98WIN_MitraB;Courier New" w:cs="98WIN_MitraB;Courier New"/>
          <w:b/>
          <w:b/>
          <w:bCs/>
          <w:sz w:val="18"/>
          <w:sz w:val="18"/>
          <w:szCs w:val="18"/>
          <w:rtl w:val="true"/>
          <w:lang w:bidi="fa-IR"/>
        </w:rPr>
        <w:t>مدیر گروه</w:t>
      </w:r>
    </w:p>
    <w:p>
      <w:pPr>
        <w:pStyle w:val="Normal"/>
        <w:pBdr>
          <w:top w:val="double" w:sz="4" w:space="12" w:color="000000"/>
          <w:left w:val="double" w:sz="4" w:space="4" w:color="000000"/>
          <w:bottom w:val="double" w:sz="4" w:space="0" w:color="000000"/>
          <w:right w:val="double" w:sz="4" w:space="4" w:color="000000"/>
        </w:pBdr>
        <w:bidi w:val="1"/>
        <w:ind w:left="0" w:right="0" w:hanging="0"/>
        <w:jc w:val="left"/>
        <w:rPr>
          <w:rFonts w:ascii="98WIN_MitraB;Courier New" w:hAnsi="98WIN_MitraB;Courier New" w:cs="98WIN_MitraB;Courier New"/>
          <w:sz w:val="18"/>
          <w:szCs w:val="18"/>
          <w:lang w:bidi="fa-IR"/>
        </w:rPr>
      </w:pPr>
      <w:r>
        <w:rPr>
          <w:rFonts w:cs="98WIN_MitraB;Courier New" w:ascii="98WIN_MitraB;Courier New" w:hAnsi="98WIN_MitraB;Courier New"/>
          <w:sz w:val="18"/>
          <w:szCs w:val="18"/>
          <w:rtl w:val="true"/>
          <w:lang w:bidi="fa-IR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98WIN_MitraB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9:46:00Z</dcterms:created>
  <dc:creator>ghasemiyan</dc:creator>
  <dc:description/>
  <cp:keywords/>
  <dc:language>en-US</dc:language>
  <cp:lastModifiedBy>tardast mrs. mrs</cp:lastModifiedBy>
  <cp:lastPrinted>2013-02-06T02:14:00Z</cp:lastPrinted>
  <dcterms:modified xsi:type="dcterms:W3CDTF">2014-01-20T16:45:00Z</dcterms:modified>
  <cp:revision>5</cp:revision>
  <dc:subject/>
  <dc:title> </dc:title>
</cp:coreProperties>
</file>